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9"/>
        <w:gridCol w:w="2239"/>
        <w:gridCol w:w="1787"/>
        <w:gridCol w:w="1707"/>
        <w:gridCol w:w="4855"/>
      </w:tblGrid>
      <w:tr>
        <w:trPr>
          <w:trHeight w:val="7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O PUES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. María del Trancito Calán Hernández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nadora Departamen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a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gobernadora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dolfo Castillo Albur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supervivenci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 Leonel Peren P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ompr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Ávila Ávi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 Técnico Artístico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tor Daniel Abaj Icha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da Elena Ruyan Coro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berto Cachupe Med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Mario Abaj Icha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Beatriz Canu Coc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recursoshumano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k David Cuellar Ramír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inventario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  Tala Pér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Jef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finanz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Gabriela Marroquín Chal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administracion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li De Jesús Lemus Melénd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asistenteadmi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taquio Chicol Hernánd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dor Operativo I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Maricela Azurdia Orti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secretaria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Eduardo Sol Cajb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 FELIPE JUNIOR TUMAX BARRI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finanz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ORIA NINETH RODRIGUEZ SIRIN DE CAMEY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ALES INDIVIDUALES EN GENERAL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S LEONEL CUMAR IXCACA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TECNICO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supervivenci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GT"/>
              </w:rPr>
              <w:t>OSCAR ANTONIO PATZAN XI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ECNIC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/>
              <w:t>CHAHIM VICENTA  IMELDA TENY PUAC</w:t>
            </w:r>
          </w:p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>
                <w:sz w:val="24"/>
                <w:szCs w:val="24"/>
                <w:lang w:val="es-GT" w:eastAsia="es-G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/>
              <w:t xml:space="preserve">TECNICO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informatica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/>
              <w:t xml:space="preserve">MARIA VICTORIA PALMA IRRIARTE </w:t>
            </w:r>
          </w:p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>
                <w:sz w:val="24"/>
                <w:szCs w:val="24"/>
                <w:lang w:val="es-GT" w:eastAsia="es-G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TECNIC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FONSO FEDERICO DIAZ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GT" w:eastAsia="es-GT"/>
              </w:rPr>
            </w:pPr>
            <w:r>
              <w:rPr>
                <w:sz w:val="20"/>
                <w:szCs w:val="20"/>
              </w:rPr>
              <w:t xml:space="preserve">PROFESIONALES  INDIVIDUALES EN GENERAL </w:t>
            </w:r>
          </w:p>
          <w:p>
            <w:pPr>
              <w:pStyle w:val="Normal"/>
              <w:rPr>
                <w:sz w:val="20"/>
                <w:szCs w:val="20"/>
                <w:lang w:val="es-GT" w:eastAsia="es-GT"/>
              </w:rPr>
            </w:pPr>
            <w:r>
              <w:rPr>
                <w:sz w:val="20"/>
                <w:szCs w:val="20"/>
                <w:lang w:val="es-GT" w:eastAsia="es-G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acho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  <w:lang w:val="es-GT" w:eastAsia="en-US"/>
      </w:rPr>
    </w:r>
  </w:p>
  <w:p>
    <w:pPr>
      <w:pStyle w:val="Header"/>
      <w:tabs>
        <w:tab w:val="clear" w:pos="708"/>
        <w:tab w:val="center" w:pos="6840" w:leader="none"/>
        <w:tab w:val="left" w:pos="12825" w:leader="none"/>
      </w:tabs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ab/>
      <w:t>Responsable de actualización de información: Silvia Beatriz Canú Cocón</w:t>
      <w:tab/>
      <w:tab/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: 07/07/2025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0, numeral 3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Header"/>
      <w:jc w:val="center"/>
      <w:rPr/>
    </w:pPr>
    <w:r>
      <w:rPr>
        <w:rFonts w:cs="Arial" w:ascii="Arial" w:hAnsi="Arial"/>
        <w:b/>
        <w:color w:val="002060"/>
      </w:rPr>
      <w:t>Directorio de Empleados MES DE JUNIO    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bernadora@goberchimaltenango.gob.gt" TargetMode="External"/><Relationship Id="rId3" Type="http://schemas.openxmlformats.org/officeDocument/2006/relationships/hyperlink" Target="mailto:supervivencias@goberchimaltenango.gob.gt" TargetMode="External"/><Relationship Id="rId4" Type="http://schemas.openxmlformats.org/officeDocument/2006/relationships/hyperlink" Target="mailto:compras@goberchimaltenango.gob.gt" TargetMode="External"/><Relationship Id="rId5" Type="http://schemas.openxmlformats.org/officeDocument/2006/relationships/hyperlink" Target="mailto:recursoshumanos@goberchimaltenango.gob.gt" TargetMode="External"/><Relationship Id="rId6" Type="http://schemas.openxmlformats.org/officeDocument/2006/relationships/hyperlink" Target="mailto:inventario@goberchimaltenango.gob.gt" TargetMode="External"/><Relationship Id="rId7" Type="http://schemas.openxmlformats.org/officeDocument/2006/relationships/hyperlink" Target="mailto:finanzas@goberchimaltenango.gob.gt" TargetMode="External"/><Relationship Id="rId8" Type="http://schemas.openxmlformats.org/officeDocument/2006/relationships/hyperlink" Target="mailto:administracion@goberchimaltenango.gob.gt" TargetMode="External"/><Relationship Id="rId9" Type="http://schemas.openxmlformats.org/officeDocument/2006/relationships/hyperlink" Target="mailto:asistenteadmi@goberchimaltenango.gob.gt" TargetMode="External"/><Relationship Id="rId10" Type="http://schemas.openxmlformats.org/officeDocument/2006/relationships/hyperlink" Target="mailto:secretaria@goberchimaltenango.gob.gt" TargetMode="External"/><Relationship Id="rId11" Type="http://schemas.openxmlformats.org/officeDocument/2006/relationships/hyperlink" Target="mailto:finanzas@goberchimaltenango.gob.gt" TargetMode="External"/><Relationship Id="rId12" Type="http://schemas.openxmlformats.org/officeDocument/2006/relationships/hyperlink" Target="mailto:supervivencias@goberchimaltenango.gob.gt" TargetMode="External"/><Relationship Id="rId13" Type="http://schemas.openxmlformats.org/officeDocument/2006/relationships/hyperlink" Target="mailto:informatica@goberchimaltenango.gob.g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33:00Z</dcterms:created>
  <dc:creator>VALERIA RIOS</dc:creator>
  <dc:description/>
  <cp:keywords/>
  <dc:language>en-US</dc:language>
  <cp:lastModifiedBy>GOB</cp:lastModifiedBy>
  <cp:lastPrinted>2020-05-12T10:37:00Z</cp:lastPrinted>
  <dcterms:modified xsi:type="dcterms:W3CDTF">2025-07-14T18:33:00Z</dcterms:modified>
  <cp:revision>2</cp:revision>
  <dc:subject/>
  <dc:title/>
</cp:coreProperties>
</file>