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chimaltenango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C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miscumarhernandez@gmail.com</w:t>
              </w:r>
            </w:hyperlink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patzanxil2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>CHAHIM VICENTA  IMELDA TENY PUAC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 xml:space="preserve">TECN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himteny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 xml:space="preserve">MARIA VICTORIA PALMA IRRIARTE 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NSO FEDERICO DIA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</w:rPr>
              <w:t xml:space="preserve">PROFESIONALES  INDIVIDUALES EN GENERAL </w:t>
            </w:r>
          </w:p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ach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5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ABRIL  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scumarhernande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27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7-14T18:27:00Z</dcterms:modified>
  <cp:revision>2</cp:revision>
  <dc:subject/>
  <dc:title/>
</cp:coreProperties>
</file>