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chimaltenango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.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scarpatzanxil2@gmail.com</w:t>
              </w:r>
            </w:hyperlink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HAHIM VICENTA IMELDA TENY PU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ERVICI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himteny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31/03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MARZO 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patzanxil2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9:00Z</dcterms:created>
  <dc:creator>VALERIA RIOS</dc:creator>
  <dc:description/>
  <cp:keywords/>
  <dc:language>en-US</dc:language>
  <cp:lastModifiedBy>DELL</cp:lastModifiedBy>
  <cp:lastPrinted>2020-05-12T10:37:00Z</cp:lastPrinted>
  <dcterms:modified xsi:type="dcterms:W3CDTF">2025-04-08T17:01:00Z</dcterms:modified>
  <cp:revision>8</cp:revision>
  <dc:subject/>
  <dc:title/>
</cp:coreProperties>
</file>