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2410"/>
        <w:gridCol w:w="1843"/>
        <w:gridCol w:w="1843"/>
        <w:gridCol w:w="4019"/>
      </w:tblGrid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O PU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. María del Trancito Calán Hernánde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nadora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a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erchimaltenango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dolfo Castillo Alb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alburez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 Leonel Peren 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h8a@yahoo.es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Ávila Áv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e Técnico Artístico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laosman61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tor Daniel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j9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da Elena Ruyan Cor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10orquidea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berto Cachupe 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acachupe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rio Abaj Ich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abaj05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Beatriz Canu Coc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anu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k David Cuellar Ramí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tuts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  Tala Pé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Je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talaperez@yahoo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Gabriela Marroquín Chal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.marro@yahoo.com.mx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li De Jesús Lemus Melé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uscheli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taquio Chicol Herná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dor Operativo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 - - - - - - - -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 Maricela Azurdia Ort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e Profesional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nieazurdia@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Eduardo Sol Caj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Artístic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yaer.sol17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IN FELIPE JUNIOR TUMAX BAR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intumax88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NINETH RODRIGUEZ SIRIN DE CAME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ALES INDIVIDUALES EN GEN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driguezsirin@gmail com 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S LEONEL CUMAR IXCA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rvicios Técnicos (0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scumarhernandez@gmail.com</w:t>
            </w:r>
          </w:p>
        </w:tc>
      </w:tr>
      <w:tr>
        <w:trPr>
          <w:trHeight w:val="3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GT"/>
              </w:rPr>
              <w:t>OSCAR ANTONIO PATZAN X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50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patzanxil2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</w:rPr>
      <w:t>GOBERNACIÓN DEPARTAMENTAL DE CHIMALTENANGO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jc w:val="center"/>
      <w:rPr>
        <w:rFonts w:ascii="Arial" w:hAnsi="Arial" w:cs="Arial"/>
        <w:b/>
        <w:b/>
        <w:color w:val="002060"/>
        <w:sz w:val="32"/>
        <w:szCs w:val="32"/>
        <w:lang w:val="es-GT" w:eastAsia="en-US"/>
      </w:rPr>
    </w:pPr>
    <w:r>
      <w:rPr>
        <w:rFonts w:cs="Arial" w:ascii="Arial" w:hAnsi="Arial"/>
        <w:b/>
        <w:color w:val="002060"/>
        <w:sz w:val="32"/>
        <w:szCs w:val="32"/>
        <w:lang w:val="es-GT" w:eastAsia="en-US"/>
      </w:rPr>
    </w:r>
  </w:p>
  <w:p>
    <w:pPr>
      <w:pStyle w:val="Header"/>
      <w:tabs>
        <w:tab w:val="clear" w:pos="708"/>
        <w:tab w:val="center" w:pos="6840" w:leader="none"/>
        <w:tab w:val="left" w:pos="12825" w:leader="none"/>
      </w:tabs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ab/>
      <w:t>Responsable de actualización de información: Silvia Beatriz Canú Cocón</w:t>
      <w:tab/>
      <w:tab/>
    </w:r>
  </w:p>
  <w:p>
    <w:pPr>
      <w:pStyle w:val="Header"/>
      <w:ind w:left="-900" w:firstLine="9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Fecha de emisión: 07/02/2025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Artículo 10, numeral 3, Ley de Acceso a la Información Pública</w:t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</w:r>
  </w:p>
  <w:p>
    <w:pPr>
      <w:pStyle w:val="Header"/>
      <w:jc w:val="center"/>
      <w:rPr/>
    </w:pPr>
    <w:r>
      <w:rPr>
        <w:rFonts w:cs="Arial" w:ascii="Arial" w:hAnsi="Arial"/>
        <w:b/>
        <w:color w:val="002060"/>
      </w:rPr>
      <w:t>Directorio de Empleados MES DE FEBRERO 2025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9:00Z</dcterms:created>
  <dc:creator>VALERIA RIOS</dc:creator>
  <dc:description/>
  <cp:keywords/>
  <dc:language>en-US</dc:language>
  <cp:lastModifiedBy>DELL</cp:lastModifiedBy>
  <cp:lastPrinted>2020-05-12T10:37:00Z</cp:lastPrinted>
  <dcterms:modified xsi:type="dcterms:W3CDTF">2025-04-08T16:57:00Z</dcterms:modified>
  <cp:revision>6</cp:revision>
  <dc:subject/>
  <dc:title/>
</cp:coreProperties>
</file>