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María del Trancito Calán Hernánde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a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chimaltenango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riguezsirin@gmail com 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cumarhernande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patzanxil2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02/2025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ENERO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9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5-02-07T16:29:00Z</dcterms:modified>
  <cp:revision>2</cp:revision>
  <dc:subject/>
  <dc:title/>
</cp:coreProperties>
</file>