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LIAS MARROQUIN T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marroquin97@hot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VIN ULISES PAIZ VIE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i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patzanxil2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31/12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DICIEMBRE  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45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4-12-20T19:45:00Z</dcterms:modified>
  <cp:revision>2</cp:revision>
  <dc:subject/>
  <dc:title/>
</cp:coreProperties>
</file>