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BERTO LOPEZ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rthouse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s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SELIN YASMIN SHICAY JU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linxicay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4/08/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JULIO 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1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10-08T18:11:00Z</dcterms:modified>
  <cp:revision>2</cp:revision>
  <dc:subject/>
  <dc:title/>
</cp:coreProperties>
</file>