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BERTO LOPEZ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rthouse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s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SELIN YASMIN SHICAY JU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linxicay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4/07/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JUNIO 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22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06-19T18:22:00Z</dcterms:modified>
  <cp:revision>2</cp:revision>
  <dc:subject/>
  <dc:title/>
</cp:coreProperties>
</file>