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2410"/>
        <w:gridCol w:w="1843"/>
        <w:gridCol w:w="1843"/>
        <w:gridCol w:w="4019"/>
      </w:tblGrid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O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ELIAS MARROQUIN T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nador Depart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a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marroquin97@hot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dolfo Castillo Albu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oalburez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 Leonel Peren P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h8a@yahoo.es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Ávila Áv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 Técnico Artístic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laosman61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tor Daniel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j9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da Elena Ruyan Cor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10orquidea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berto Cachupe 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cacachupe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Mario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abaj05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Beatriz Canu Co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anu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k David Cuellar Ramí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sontuts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  Tala Pé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Je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talaperez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Gabriela Marroquín Chal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y.marro@yahoo.com.mx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li De Jesús Lemus Melé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uscheli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taquio Chicol Herná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dor Operativo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 - - - - - - - -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 Maricela Azurdia Ort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azurdia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Eduardo Sol Caj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yaer.sol17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ARTURO GOMEZ BARR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rturo.gomezb@yahoo.com</w:t>
              </w:r>
            </w:hyperlink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VIN ULISES PAIZ VIEL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iz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 ALBERTO LOPEZ LOP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rthouse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N FELIPE JUNIOR TUMAX BAR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intumax88@s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SELIN YASMIN SHICAY JUA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elinxicay5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  <w:lang w:val="es-GT" w:eastAsia="en-US"/>
      </w:rPr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Responsable de actualización de información: Silvia Beatriz Canú Cocón</w:t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: 09/02/2024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0, numeral 3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Header"/>
      <w:jc w:val="center"/>
      <w:rPr/>
    </w:pPr>
    <w:r>
      <w:rPr>
        <w:rFonts w:cs="Arial" w:ascii="Arial" w:hAnsi="Arial"/>
        <w:b/>
        <w:color w:val="002060"/>
      </w:rPr>
      <w:t>Directorio de Empleados MES DE MARZO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o.gomezb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08:00Z</dcterms:created>
  <dc:creator>VALERIA RIOS</dc:creator>
  <dc:description/>
  <cp:keywords/>
  <dc:language>en-US</dc:language>
  <cp:lastModifiedBy>DELL</cp:lastModifiedBy>
  <cp:lastPrinted>2020-05-12T10:37:00Z</cp:lastPrinted>
  <dcterms:modified xsi:type="dcterms:W3CDTF">2024-02-15T15:22:00Z</dcterms:modified>
  <cp:revision>4</cp:revision>
  <dc:subject/>
  <dc:title/>
</cp:coreProperties>
</file>